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</w:t>
        <w:tab/>
        <w:tab/>
        <w:t>Gail Coh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egional Sales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ab/>
        <w:t>Fred Ga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tore 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</w:t>
        <w:tab/>
        <w:tab/>
        <w:t>July 7, 199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  <w:tab/>
        <w:t>Weekly Sales Repo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il, we are happy to report that sales are on target for the week; no special promotions will be required if sales continues at the current rate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w are the sales figures for the week.  Once you have reviewed the figures, please give me a call if you have any questions or sugges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8T17:20:00Z</dcterms:created>
  <dc:creator>Roy Ageloff</dc:creator>
  <dc:description/>
  <dc:language>en-US</dc:language>
  <cp:lastModifiedBy>Roy Ageloff</cp:lastModifiedBy>
  <dcterms:modified xsi:type="dcterms:W3CDTF">1999-03-28T17:20:00Z</dcterms:modified>
  <cp:revision>2</cp:revision>
  <dc:subject/>
  <dc:title>To:</dc:title>
</cp:coreProperties>
</file>